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相关司法解释讲座的通知</w:t>
      </w:r>
      <w:r>
        <w:rPr/>
        <w:t>" href="http://www.0734wy.com/html/2009-07/750.html"&gt;</w:t>
      </w:r>
      <w:r>
        <w:rPr/>
        <w:t>关于举办《物权法》相关司法解释讲座的通知</w:t>
      </w:r>
      <w:r>
        <w:rPr/>
        <w:t>&lt;/a&gt;&lt;/li&gt; &lt;li class="bg02"&gt;&lt;span&gt;&lt;!--[2009/7/27]--&gt;&lt;/span&gt;&amp;nbsp;&lt;img alt="" align="absMiddle" src="/Templets/images/ico04.gif" /&gt;&amp;nbsp;&lt;a title="</w:t>
      </w:r>
      <w:r>
        <w:rPr/>
        <w:t>南京</w:t>
      </w:r>
      <w:r>
        <w:rPr/>
        <w:t>:35</w:t>
      </w:r>
      <w:r>
        <w:rPr/>
        <w:t>平米的单室套 竟然住下了</w:t>
      </w:r>
      <w:r>
        <w:rPr/>
        <w:t>6</w:t>
      </w:r>
      <w:r>
        <w:rPr/>
        <w:t>男</w:t>
      </w:r>
      <w:r>
        <w:rPr/>
        <w:t>3</w:t>
      </w:r>
      <w:r>
        <w:rPr/>
        <w:t>女</w:t>
      </w:r>
      <w:r>
        <w:rPr/>
        <w:t>" href="http://www.0734wy.com/html/2009-07/746.html"&gt;</w:t>
      </w:r>
      <w:r>
        <w:rPr/>
        <w:t>南京</w:t>
      </w:r>
      <w:r>
        <w:rPr/>
        <w:t>:35</w:t>
      </w:r>
      <w:r>
        <w:rPr/>
        <w:t>平米的单室套 竟然住下了</w:t>
      </w:r>
      <w:r>
        <w:rPr/>
        <w:t>6</w:t>
      </w:r>
      <w:r>
        <w:rPr/>
        <w:t>男</w:t>
      </w:r>
      <w:r>
        <w:rPr/>
        <w:t>3</w:t>
      </w:r>
      <w:r>
        <w:rPr/>
        <w:t>女</w:t>
      </w:r>
      <w:r>
        <w:rPr/>
        <w:t>&lt;/a&gt;&lt;/li&gt; &lt;li class="bg01"&gt;&lt;span&gt;&lt;!--[2009/7/27]--&gt;&lt;/span&gt;&amp;nbsp;&lt;img alt="" align="absMiddle" src="/Templets/images/ico04.gif" /&gt;&amp;nbsp;&lt;a title="</w:t>
      </w:r>
      <w:r>
        <w:rPr/>
        <w:t>广州：新电梯半月内坠落</w:t>
      </w:r>
      <w:r>
        <w:rPr/>
        <w:t>6</w:t>
      </w:r>
      <w:r>
        <w:rPr/>
        <w:t>次</w:t>
      </w:r>
      <w:r>
        <w:rPr/>
        <w:t>" href="http://www.0734wy.com/html/2009-07/745.html"&gt;</w:t>
      </w:r>
      <w:r>
        <w:rPr/>
        <w:t>广州：新电梯半月内坠落</w:t>
      </w:r>
      <w:r>
        <w:rPr/>
        <w:t>6</w:t>
      </w:r>
      <w:r>
        <w:rPr/>
        <w:t>次</w:t>
      </w:r>
      <w:r>
        <w:rPr/>
        <w:t>&lt;/a&gt;&lt;/li&gt; &lt;li class="bg02"&gt;&lt;span&gt;&lt;!--[2009/7/21]--&gt;&lt;/span&gt;&amp;nbsp;&lt;img alt="" align="absMiddle" src="/Templets/images/ico04.gif" /&gt;&amp;nbsp;&lt;a title="[</w:t>
      </w:r>
      <w:r>
        <w:rPr/>
        <w:t>太原</w:t>
      </w:r>
      <w:r>
        <w:rPr/>
        <w:t>]</w:t>
      </w:r>
      <w:r>
        <w:rPr/>
        <w:t>楼霸凶似黑社会 每栋楼获利超百万</w:t>
      </w:r>
      <w:r>
        <w:rPr/>
        <w:t>" href="http://www.0734wy.com/html/2009-07/733.html"&gt;[</w:t>
      </w:r>
      <w:r>
        <w:rPr/>
        <w:t>太原</w:t>
      </w:r>
      <w:r>
        <w:rPr/>
        <w:t>]</w:t>
      </w:r>
      <w:r>
        <w:rPr/>
        <w:t>楼霸凶似黑社会 每栋楼获利超百万</w:t>
      </w:r>
      <w:r>
        <w:rPr/>
        <w:t>&lt;/a&gt;&lt;/li&gt; &lt;li class="bg01"&gt;&lt;span&gt;&lt;!--[2009/7/21]--&gt;&lt;/span&gt;&amp;nbsp;&lt;img alt="" align="absMiddle" src="/Templets/images/ico04.gif" /&gt;&amp;nbsp;&lt;a title="</w:t>
      </w:r>
      <w:r>
        <w:rPr/>
        <w:t>绍兴：业主已经定制了防盗窗 物业公司坚决不让装？</w:t>
      </w:r>
      <w:r>
        <w:rPr/>
        <w:t>" href="http://www.0734wy.com/html/2009-07/732.html"&gt;</w:t>
      </w:r>
      <w:r>
        <w:rPr/>
        <w:t>绍兴：业主已经定制了防盗窗 物业公司坚决不让装？</w:t>
      </w:r>
      <w:r>
        <w:rPr/>
        <w:t>&lt;/a&gt;&lt;/li&gt; &lt;li class="bg02"&gt;&lt;span&gt;&lt;!--[2009/7/21]--&gt;&lt;/span&gt;&amp;nbsp;&lt;img alt="" align="absMiddle" src="/Templets/images/ico04.gif" /&gt;&amp;nbsp;&lt;a title="</w:t>
      </w:r>
      <w:r>
        <w:rPr/>
        <w:t>广州：小区业主在楼顶抢建</w:t>
      </w:r>
      <w:r>
        <w:rPr/>
        <w:t>300</w:t>
      </w:r>
      <w:r>
        <w:rPr/>
        <w:t>平方米复式房</w:t>
      </w:r>
      <w:r>
        <w:rPr/>
        <w:t>" href="http://www.0734wy.com/html/2009-07/731.html"&gt;</w:t>
      </w:r>
      <w:r>
        <w:rPr/>
        <w:t>广州：小区业主在楼顶抢建</w:t>
      </w:r>
      <w:r>
        <w:rPr/>
        <w:t>300</w:t>
      </w:r>
      <w:r>
        <w:rPr/>
        <w:t>平方米复式房</w:t>
      </w:r>
      <w:r>
        <w:rPr/>
        <w:t>&lt;/a&gt;&lt;/li&gt; &lt;li class="bg01"&gt;&lt;span&gt;&lt;!--[2009/7/21]--&gt;&lt;/span&gt;&amp;nbsp;&lt;img alt="" align="absMiddle" src="/Templets/images/ico04.gif" /&gt;&amp;nbsp;&lt;a title="</w:t>
      </w:r>
      <w:r>
        <w:rPr/>
        <w:t>消协：物业公司强收装修保证金属于“乱收费”</w:t>
      </w:r>
      <w:r>
        <w:rPr/>
        <w:t>" href="http://www.0734wy.com/html/2009-07/730.html"&gt;</w:t>
      </w:r>
      <w:r>
        <w:rPr/>
        <w:t>消协：物业公司强收装修保证金属于“乱收费”</w:t>
      </w:r>
      <w:r>
        <w:rPr/>
        <w:t>&lt;/a&gt;&lt;/li&gt; &lt;li class="bg02"&gt;&lt;span&gt;&lt;!--[2009/7/16]--&gt;&lt;/span&gt;&amp;nbsp;&lt;img alt="" align="absMiddle" src="/Templets/images/ico04.gif" /&gt;&amp;nbsp;&lt;a title="</w:t>
      </w:r>
      <w:r>
        <w:rPr/>
        <w:t>海南</w:t>
      </w:r>
      <w:r>
        <w:rPr/>
        <w:t>:</w:t>
      </w:r>
      <w:r>
        <w:rPr/>
        <w:t>拟修订物业管理条例 禁止将住宅擅改商用</w:t>
      </w:r>
      <w:r>
        <w:rPr/>
        <w:t>" href="http://www.0734wy.com/html/2009-07/725.html"&gt;</w:t>
      </w:r>
      <w:r>
        <w:rPr/>
        <w:t>海南</w:t>
      </w:r>
      <w:r>
        <w:rPr/>
        <w:t>:</w:t>
      </w:r>
      <w:r>
        <w:rPr/>
        <w:t>拟修订物业管理条例 禁止将住宅擅改商用</w:t>
      </w:r>
      <w:r>
        <w:rPr/>
        <w:t>&lt;/a&gt;&lt;/li&gt; &lt;li class="bg01"&gt;&lt;span&gt;&lt;!--[2009/7/16]--&gt;&lt;/span&gt;&amp;nbsp;&lt;img alt="" align="absMiddle" src="/Templets/images/ico04.gif" /&gt;&amp;nbsp;&lt;a title="</w:t>
      </w:r>
      <w:r>
        <w:rPr/>
        <w:t>济南：“出身不好”不能组建业委会</w:t>
      </w:r>
      <w:r>
        <w:rPr/>
        <w:t>" href="http://www.0734wy.com/html/2009-07/724.html"&gt;</w:t>
      </w:r>
      <w:r>
        <w:rPr/>
        <w:t>济南：“出身不好”不能组建业委会</w:t>
      </w:r>
      <w:r>
        <w:rPr/>
        <w:t>&lt;/a&gt;&lt;/li&gt; &lt;li class="bg02"&gt;&lt;span&gt;&lt;!--[2009/7/16]--&gt;&lt;/span&gt;&amp;nbsp;&lt;img alt="" align="absMiddle" src="/Templets/images/ico04.gif" /&gt;&amp;nbsp;&lt;a title="</w:t>
      </w:r>
      <w:r>
        <w:rPr/>
        <w:t>南通：建立物业履约保证金制度</w:t>
      </w:r>
      <w:r>
        <w:rPr/>
        <w:t>" href="http://www.0734wy.com/html/2009-07/723.html"&gt;</w:t>
      </w:r>
      <w:r>
        <w:rPr/>
        <w:t>南通：建立物业履约保证金制度</w:t>
      </w:r>
      <w:r>
        <w:rPr/>
        <w:t>&lt;/a&gt;&lt;/li&gt; &lt;li class="bg01"&gt;&lt;span&gt;&lt;!--[2009/7/15]--&gt;&lt;/span&gt;&amp;nbsp;&lt;img alt="" align="absMiddle" src="/Templets/images/ico04.gif" /&gt;&amp;nbsp;&lt;a title="</w:t>
      </w:r>
      <w:r>
        <w:rPr/>
        <w:t>武汉</w:t>
      </w:r>
      <w:r>
        <w:rPr/>
        <w:t>:</w:t>
      </w:r>
      <w:r>
        <w:rPr/>
        <w:t>物业管理立法即将出台</w:t>
      </w:r>
      <w:r>
        <w:rPr/>
        <w:t>" href="http://www.0734wy.com/html/2009-07/719.html"&gt;</w:t>
      </w:r>
      <w:r>
        <w:rPr/>
        <w:t>武汉</w:t>
      </w:r>
      <w:r>
        <w:rPr/>
        <w:t>:</w:t>
      </w:r>
      <w:r>
        <w:rPr/>
        <w:t>物业管理立法即将出台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Style"&gt;</w:t>
      </w:r>
      <w:r>
        <w:rPr/>
        <w:t>共</w:t>
      </w:r>
      <w:r>
        <w:rPr/>
        <w:t>19</w:t>
      </w:r>
      <w:r>
        <w:rPr/>
        <w:t>页</w:t>
      </w:r>
      <w:r>
        <w:rPr/>
        <w:t>,&amp;nbsp;</w:t>
      </w:r>
      <w:r>
        <w:rPr/>
        <w:t>当前第</w:t>
      </w:r>
      <w:r>
        <w:rPr/>
        <w:t>13</w:t>
      </w:r>
      <w:r>
        <w:rPr/>
        <w:t>页</w:t>
      </w:r>
      <w:r>
        <w:rPr/>
        <w:t>,&amp;nbsp;&amp;nbsp;&lt;a  href="index_12.html"&gt;&lt;var&gt;</w:t>
      </w:r>
      <w:r>
        <w:rPr/>
        <w:t>上一页</w:t>
      </w:r>
      <w:r>
        <w:rPr/>
        <w:t>&lt;/var&gt;&lt;/a&gt;&amp;nbsp;&amp;nbsp;&lt;a  class="pageText" href="index.html"&gt;&lt;var&gt;</w:t>
      </w:r>
      <w:r>
        <w:rPr/>
        <w:t>第</w:t>
      </w:r>
      <w:r>
        <w:rPr/>
        <w:t>1</w:t>
      </w:r>
      <w:r>
        <w:rPr/>
        <w:t>页</w:t>
      </w:r>
      <w:r>
        <w:rPr/>
        <w:t>&lt;/var&gt;&lt;/a&gt;&amp;nbsp;&lt;a  class="pageText" href="index_2.html"&gt;&lt;var&gt;</w:t>
      </w:r>
      <w:r>
        <w:rPr/>
        <w:t>第</w:t>
      </w:r>
      <w:r>
        <w:rPr/>
        <w:t>2</w:t>
      </w:r>
      <w:r>
        <w:rPr/>
        <w:t>页</w:t>
      </w:r>
      <w:r>
        <w:rPr/>
        <w:t>&lt;/var&gt;&lt;/a&gt;&amp;nbsp;&lt;a  class="pageText" href="index_3.html"&gt;&lt;var&gt;</w:t>
      </w:r>
      <w:r>
        <w:rPr/>
        <w:t>第</w:t>
      </w:r>
      <w:r>
        <w:rPr/>
        <w:t>3</w:t>
      </w:r>
      <w:r>
        <w:rPr/>
        <w:t>页</w:t>
      </w:r>
      <w:r>
        <w:rPr/>
        <w:t>&lt;/var&gt;&lt;/a&gt;&amp;nbsp;&lt;a  class="pageText" href="index_4.html"&gt;&lt;var&gt;</w:t>
      </w:r>
      <w:r>
        <w:rPr/>
        <w:t>第</w:t>
      </w:r>
      <w:r>
        <w:rPr/>
        <w:t>4</w:t>
      </w:r>
      <w:r>
        <w:rPr/>
        <w:t>页</w:t>
      </w:r>
      <w:r>
        <w:rPr/>
        <w:t>&lt;/var&gt;&lt;/a&gt;&amp;nbsp;&lt;a  class="pageText" href="index_5.html"&gt;&lt;var&gt;</w:t>
      </w:r>
      <w:r>
        <w:rPr/>
        <w:t>第</w:t>
      </w:r>
      <w:r>
        <w:rPr/>
        <w:t>5</w:t>
      </w:r>
      <w:r>
        <w:rPr/>
        <w:t>页</w:t>
      </w:r>
      <w:r>
        <w:rPr/>
        <w:t>&lt;/var&gt;&lt;/a&gt;&amp;nbsp;&lt;a  class="pageText" href="index_6.html"&gt;&lt;var&gt;</w:t>
      </w:r>
      <w:r>
        <w:rPr/>
        <w:t>第</w:t>
      </w:r>
      <w:r>
        <w:rPr/>
        <w:t>6</w:t>
      </w:r>
      <w:r>
        <w:rPr/>
        <w:t>页</w:t>
      </w:r>
      <w:r>
        <w:rPr/>
        <w:t>&lt;/var&gt;&lt;/a&gt;&amp;nbsp;&lt;a  class="pageText" href="index_7.html"&gt;&lt;var&gt;</w:t>
      </w:r>
      <w:r>
        <w:rPr/>
        <w:t>第</w:t>
      </w:r>
      <w:r>
        <w:rPr/>
        <w:t>7</w:t>
      </w:r>
      <w:r>
        <w:rPr/>
        <w:t>页</w:t>
      </w:r>
      <w:r>
        <w:rPr/>
        <w:t>&lt;/var&gt;&lt;/a&gt;&amp;nbsp;&lt;a  class="pageText" href="index_8.html"&gt;&lt;var&gt;</w:t>
      </w:r>
      <w:r>
        <w:rPr/>
        <w:t>第</w:t>
      </w:r>
      <w:r>
        <w:rPr/>
        <w:t>8</w:t>
      </w:r>
      <w:r>
        <w:rPr/>
        <w:t>页</w:t>
      </w:r>
      <w:r>
        <w:rPr/>
        <w:t>&lt;/var&gt;&lt;/a&gt;&amp;nbsp;&lt;a  class="pageText" href="index_9.html"&gt;&lt;var&gt;</w:t>
      </w:r>
      <w:r>
        <w:rPr/>
        <w:t>第</w:t>
      </w:r>
      <w:r>
        <w:rPr/>
        <w:t>9</w:t>
      </w:r>
      <w:r>
        <w:rPr/>
        <w:t>页</w:t>
      </w:r>
      <w:r>
        <w:rPr/>
        <w:t>&lt;/var&gt;&lt;/a&gt;&amp;nbsp;&lt;a  class="pageText" href="index_10.html"&gt;&lt;var&gt;</w:t>
      </w:r>
      <w:r>
        <w:rPr/>
        <w:t>第</w:t>
      </w:r>
      <w:r>
        <w:rPr/>
        <w:t>10</w:t>
      </w:r>
      <w:r>
        <w:rPr/>
        <w:t>页</w:t>
      </w:r>
      <w:r>
        <w:rPr/>
        <w:t>&lt;/var&gt;&lt;/a&gt;&amp;nbsp;&lt;a  class="pageText" href="index_11.html"&gt;&lt;var&gt;</w:t>
      </w:r>
      <w:r>
        <w:rPr/>
        <w:t>第</w:t>
      </w:r>
      <w:r>
        <w:rPr/>
        <w:t>11</w:t>
      </w:r>
      <w:r>
        <w:rPr/>
        <w:t>页</w:t>
      </w:r>
      <w:r>
        <w:rPr/>
        <w:t>&lt;/var&gt;&lt;/a&gt;&amp;nbsp;&lt;a  class="pageText" href="index_12.html"&gt;&lt;var&gt;</w:t>
      </w:r>
      <w:r>
        <w:rPr/>
        <w:t>第</w:t>
      </w:r>
      <w:r>
        <w:rPr/>
        <w:t>12</w:t>
      </w:r>
      <w:r>
        <w:rPr/>
        <w:t>页</w:t>
      </w:r>
      <w:r>
        <w:rPr/>
        <w:t>&lt;/var&gt;&lt;/a&gt;&amp;nbsp;&lt;strong&gt;&lt;var&gt;</w:t>
      </w:r>
      <w:r>
        <w:rPr/>
        <w:t>第</w:t>
      </w:r>
      <w:r>
        <w:rPr/>
        <w:t>13</w:t>
      </w:r>
      <w:r>
        <w:rPr/>
        <w:t>页</w:t>
      </w:r>
      <w:r>
        <w:rPr/>
        <w:t>&lt;/var&gt;&lt;/strong&gt;&amp;nbsp;&lt;a  class="pageText" href="index_14.html"&gt;&lt;var&gt;</w:t>
      </w:r>
      <w:r>
        <w:rPr/>
        <w:t>第</w:t>
      </w:r>
      <w:r>
        <w:rPr/>
        <w:t>14</w:t>
      </w:r>
      <w:r>
        <w:rPr/>
        <w:t>页</w:t>
      </w:r>
      <w:r>
        <w:rPr/>
        <w:t>&lt;/var&gt;&lt;/a&gt;&amp;nbsp;&lt;a  class="pageText" href="index_15.html"&gt;&lt;var&gt;</w:t>
      </w:r>
      <w:r>
        <w:rPr/>
        <w:t>第</w:t>
      </w:r>
      <w:r>
        <w:rPr/>
        <w:t>15</w:t>
      </w:r>
      <w:r>
        <w:rPr/>
        <w:t>页</w:t>
      </w:r>
      <w:r>
        <w:rPr/>
        <w:t>&lt;/var&gt;&lt;/a&gt;&amp;nbsp;&lt;a  class="pageText" href="index_16.html"&gt;&lt;var&gt;</w:t>
      </w:r>
      <w:r>
        <w:rPr/>
        <w:t>第</w:t>
      </w:r>
      <w:r>
        <w:rPr/>
        <w:t>16</w:t>
      </w:r>
      <w:r>
        <w:rPr/>
        <w:t>页</w:t>
      </w:r>
      <w:r>
        <w:rPr/>
        <w:t>&lt;/var&gt;&lt;/a&gt;&amp;nbsp;&lt;a  class="pageText" href="index_17.html"&gt;&lt;var&gt;</w:t>
      </w:r>
      <w:r>
        <w:rPr/>
        <w:t>第</w:t>
      </w:r>
      <w:r>
        <w:rPr/>
        <w:t>17</w:t>
      </w:r>
      <w:r>
        <w:rPr/>
        <w:t>页</w:t>
      </w:r>
      <w:r>
        <w:rPr/>
        <w:t>&lt;/var&gt;&lt;/a&gt;&amp;nbsp;&lt;a  class="pageText" href="index_18.html"&gt;&lt;var&gt;</w:t>
      </w:r>
      <w:r>
        <w:rPr/>
        <w:t>第</w:t>
      </w:r>
      <w:r>
        <w:rPr/>
        <w:t>18</w:t>
      </w:r>
      <w:r>
        <w:rPr/>
        <w:t>页</w:t>
      </w:r>
      <w:r>
        <w:rPr/>
        <w:t>&lt;/var&gt;&lt;/a&gt;&amp;nbsp;&lt;a  class="pageText" href="index_19.html"&gt;&lt;var&gt;</w:t>
      </w:r>
      <w:r>
        <w:rPr/>
        <w:t>第</w:t>
      </w:r>
      <w:r>
        <w:rPr/>
        <w:t>19</w:t>
      </w:r>
      <w:r>
        <w:rPr/>
        <w:t>页</w:t>
      </w:r>
      <w:r>
        <w:rPr/>
        <w:t>&lt;/var&gt;&lt;/a&gt;&amp;nbsp;&amp;nbsp;&amp;nbsp;&lt;a  href="index_14.html"&gt;&lt;var&gt;</w:t>
      </w:r>
      <w:r>
        <w:rPr/>
        <w:t>下一页</w:t>
      </w:r>
      <w:r>
        <w:rPr/>
        <w:t>&lt;/var&gt;&lt;/a&gt;&amp;nbsp;&lt;/div&gt;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clear:both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footer start 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er" style="MARGIN-TOP: 0px; PADDING-TOP: 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class="Channel" onclick="this.style.behavior='url(#default#homepage)';this.setHomePage(location.href);" href="javascript:;"&gt;</w:t>
      </w:r>
      <w:r>
        <w:rPr/>
        <w:t>设为首页</w:t>
      </w:r>
      <w:r>
        <w:rPr/>
        <w:t>&lt;/a&gt; | &lt;a class="Channel" onclick="window.external.addFavorite(location.href,document.title);return false;" href="javascript:;"&gt;</w:t>
      </w:r>
      <w:r>
        <w:rPr/>
        <w:t xml:space="preserve">加入收藏 </w:t>
      </w:r>
      <w:r>
        <w:rPr/>
        <w:t>&lt;/a&gt;| &lt;a target="_blank" href="mailto:0734wygl@163.com"&gt;</w:t>
      </w:r>
      <w:r>
        <w:rPr/>
        <w:t>申请链接</w:t>
      </w:r>
      <w:r>
        <w:rPr/>
        <w:t>&lt;/a&gt; | &lt;a href="/html/about03.html"&gt;</w:t>
      </w:r>
      <w:r>
        <w:rPr/>
        <w:t>联系我们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target="blank" href="http://wpa.qq.com/msgrd?V=1&amp;Uin=530136818&amp;Site=</w:t>
      </w:r>
      <w:r>
        <w:rPr/>
        <w:t>客服</w:t>
      </w:r>
      <w:r>
        <w:rPr/>
        <w:t>&amp;Menu=yes"&gt;&lt;img border="0" SRC=http://wpa.qq.com/pa?p=1:530136818:7 alt="</w:t>
      </w:r>
      <w:r>
        <w:rPr/>
        <w:t>点击这里给我发消息</w:t>
      </w:r>
      <w:r>
        <w:rPr/>
        <w:t xml:space="preserve">" align="absmiddle"&gt;&lt;/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blank" href="http://wpa.qq.com/msgrd?V=1&amp;Uin=349632267&amp;Site=</w:t>
      </w:r>
      <w:r>
        <w:rPr/>
        <w:t>客服</w:t>
      </w:r>
      <w:r>
        <w:rPr/>
        <w:t>&amp;Menu=yes"&gt;&lt;img border="0" SRC=http://wpa.qq.com/pa?p=1:349632267:10 alt="</w:t>
      </w:r>
      <w:r>
        <w:rPr/>
        <w:t>点击这里给我发消息</w:t>
      </w:r>
      <w:r>
        <w:rPr/>
        <w:t xml:space="preserve">" align="absmiddle"&gt;&lt;/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blank" href="http://wpa.qq.com/msgrd?V=1&amp;Uin=408149433&amp;Site=</w:t>
      </w:r>
      <w:r>
        <w:rPr/>
        <w:t>客服</w:t>
      </w:r>
      <w:r>
        <w:rPr/>
        <w:t>&amp;Menu=yes"&gt;&lt;img border="0" SRC=http://wpa.qq.com/pa?p=1:408149433:7 alt="</w:t>
      </w:r>
      <w:r>
        <w:rPr/>
        <w:t>点击这里给我发消息</w:t>
      </w:r>
      <w:r>
        <w:rPr/>
        <w:t xml:space="preserve">" align="absmiddle"&gt;&lt;/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blank" href="http://wpa.qq.com/msgrd?V=1&amp;Uin=693876988&amp;Site=</w:t>
      </w:r>
      <w:r>
        <w:rPr/>
        <w:t>客服</w:t>
      </w:r>
      <w:r>
        <w:rPr/>
        <w:t>&amp;Menu=yes"&gt;&lt;img border="0" SRC=http://wpa.qq.com/pa?p=1:693876988:10 alt="</w:t>
      </w:r>
      <w:r>
        <w:rPr/>
        <w:t>点击这里给我发消息</w:t>
      </w:r>
      <w:r>
        <w:rPr/>
        <w:t xml:space="preserve">" align="absmiddle"&gt;&lt;/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CopyRight &amp;copy; 0734wy.com All rights reserved. </w:t>
      </w:r>
      <w:r>
        <w:rPr/>
        <w:t>　版权所有：衡阳衡房物业咨询有限公司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  <w:r>
        <w:rPr/>
        <w:t>地址：湖南省衡阳市船山路</w:t>
      </w:r>
      <w:r>
        <w:rPr/>
        <w:t>28</w:t>
      </w:r>
      <w:r>
        <w:rPr/>
        <w:t>号建设大厦</w:t>
      </w:r>
      <w:r>
        <w:rPr/>
        <w:t>805</w:t>
      </w:r>
      <w:r>
        <w:rPr/>
        <w:t>室    电话：</w:t>
      </w:r>
      <w:r>
        <w:rPr/>
        <w:t>0734-8293138    E-Mail</w:t>
      </w:r>
      <w:r>
        <w:rPr/>
        <w:t>：</w:t>
      </w:r>
      <w:r>
        <w:rPr/>
        <w:t xml:space="preserve">408149433@qq.com    </w:t>
      </w:r>
      <w:r>
        <w:rPr/>
        <w:t>湘</w:t>
      </w:r>
      <w:r>
        <w:rPr/>
        <w:t>ICP</w:t>
      </w:r>
      <w:r>
        <w:rPr/>
        <w:t>备</w:t>
      </w:r>
      <w:r>
        <w:rPr/>
        <w:t>13011361</w:t>
      </w:r>
      <w:r>
        <w:rPr/>
        <w:t>号</w:t>
      </w:r>
      <w:r>
        <w:rPr/>
        <w:t>-1 &amp;nbsp;</w:t>
      </w:r>
      <w:r>
        <w:rPr/>
        <w:t>技术支持：</w:t>
      </w:r>
      <w:r>
        <w:rPr/>
        <w:t>&lt;a target="_blank" href="http://www.hyhmit.com"&gt;</w:t>
      </w:r>
      <w:r>
        <w:rPr/>
        <w:t>红名网络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lainframe;&lt;/script&gt;&lt;script language="javascript" type="text/javascript" src="http://js.users.51.la/2775188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.###2###4###8###:###&lt;###&gt;###@###B###V###X###Z###^###`###b###d###f###h###j###l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�h#]�h##</w:t>
        <w:br/>
        <w:t>###��#�###&amp;`#$#+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amp;d####P�####�####gd#}�###########.###0###4###6###:###&lt;###&gt;###@###B###D###P###T###V###Z###^###b###d###f###h###j###l###n###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;�#CJ##OJ##PJ##\#�aJ##o(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�;�#0J##o(#</w:t>
        <w:br/>
        <w:t>#h�;�#0J#####j#####h�;�#U####h�;�####h#}�####h_ X####j#####h_ X#U####0#1�8#2P###��. ��A!�4#"�R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a$##$#1$## #CJ##aJ##KH##mH</w:t>
        <w:tab/>
        <w:t>#nH##sH</w:t>
        <w:tab/>
        <w:t>#tH##_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#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&lt;#C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</w:t>
        <w:br/>
        <w:t>####�@#`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####7###########����####################3###P###m###�###�###�###�###�#######5###H###_###q###�###�###�###�###�###�####### ###3###H###`###y###�###�###�###�###�###�#######$###7###M###_###q###�###�###�###�###�################################################### ###!###+###,###-###/###0###1###2###3###4###5###8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�#0######################�#y�#0######################�#��#0######################�#y�#0######################�#��#0######################�#y�#0######################�#��#0######################�#y�#0######################�#��#0######################�#��#0######################�#�@###0#######�###�##########��#0######################�#��#0######################�#��#0######################�#��#0######################�#�@###0#######�###�##########�@###0#######�###�##########��#0######################�#��#0######################�#��#0######################�#��#0######################�#��#0######################�#y�#0##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'#######.###n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n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l###</w:t>
        <w:tab/>
        <w:t>###############'####!����###�f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S##�####�#####�#���#�#���#�#s��#�##&gt;##@##�####��####�#���#�#######�### ##�###############�0######�(#####</w:t>
        <w:tab/>
        <w:t>�######################</w:t>
        <w:br/>
        <w:t>�###############�B#####</w:t>
        <w:br/>
        <w:t>�############S##�#######�## # #�#####�#####?########�############�H######�###############�0######�(#####</w:t>
        <w:tab/>
        <w:t>�######################</w:t>
        <w:br/>
        <w:t>�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2###3###H###I###O###P###l###m###�###�###�###�###�###�###�###�###�###�###�###�###########4###&gt;###G###R###^###i###p###{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+###2###&gt;###G###S###_###k###x###�###�###�###�###�###�###�###�###�###�###�###�#######</w:t>
        <w:br/>
        <w:t>###-###5###A###L###W###^###i###p###{###�###�###�###�###�###########################################################5###8###################################################################################################################################################################################################################################################2###3###O###P###l###m###�###�###�###�###�###�###�###�###�###�###########4###&gt;###G###Q###^###h###p###z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)###2###&lt;###G###Q###_###i###x###�###�###�###�###�###�###�###�###�###�###�###�#######</w:t>
        <w:br/>
        <w:t>###########-###6###@###L###V###^###h###p###z###�###�###�###�###�###�###�###�###�###�#######################################################5###8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-###/###5###8#######################################################�###�###�###�###�###�###�###�#######################################################5###8#################################################################�###########�Z</w:t>
        <w:tab/>
        <w:t>#_ X#bj|#�_�##}�#�;�#�@#�##�###�####W######�#######�####################7###@#######@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5�#�####</w:t>
        <w:tab/>
        <w:t>##############################�N�[_#G#B#2#3#1#2###;#�#�###################################�[SO##S#i#m#S#u#n### #####�###�#�Qh#####�S9��S9�##########�###v#################�###v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4#�#�#�##�###############################################################################################2�#########################################</w:t>
        <w:tab/>
        <w:t>�####?##�###���������������������'*######2#################��##########�v # #U_########�_o�(u7b##E#4#0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Ŀ  ¼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û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E40#########3###########Microsoft Office Word###@####�Ik####@####6K��(�#@####r�g���#@####�r#���#############�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4420412206"&gt;├─</w:t>
      </w:r>
      <w:r>
        <w:rPr/>
        <w:t>家居风水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573750200808"&gt;├─</w:t>
      </w:r>
      <w:r>
        <w:rPr/>
        <w:t>精彩楼盘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774129274716"&gt;├─</w:t>
      </w:r>
      <w:r>
        <w:rPr/>
        <w:t>招标在线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586608032675"&gt;├─</w:t>
      </w:r>
      <w:r>
        <w:rPr/>
        <w:t>法律法规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951262010040"&gt;├─</w:t>
      </w:r>
      <w:r>
        <w:rPr/>
        <w:t>物业论坛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335889896660"&gt;├─</w:t>
      </w:r>
      <w:r>
        <w:rPr/>
        <w:t>关于我们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683729217316"&gt;├─</w:t>
      </w:r>
      <w:r>
        <w:rPr/>
        <w:t>广告业务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559538948979"&gt;├─</w:t>
      </w:r>
      <w:r>
        <w:rPr/>
        <w:t>联系我们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253201692552"&gt;├─</w:t>
      </w:r>
      <w:r>
        <w:rPr/>
        <w:t>业主园地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387605888710"&gt;├─</w:t>
      </w:r>
      <w:r>
        <w:rPr/>
        <w:t>典型案例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049421676974"&gt;├─</w:t>
      </w:r>
      <w:r>
        <w:rPr/>
        <w:t>下载专区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520238338393"&gt;├─</w:t>
      </w:r>
      <w:r>
        <w:rPr/>
        <w:t>考试培训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625840327870"&gt;├─</w:t>
      </w:r>
      <w:r>
        <w:rPr/>
        <w:t>优秀论文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376531473197"&gt;├─</w:t>
      </w:r>
      <w:r>
        <w:rPr/>
        <w:t>房屋出售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007285757265"&gt;├─</w:t>
      </w:r>
      <w:r>
        <w:rPr/>
        <w:t>房屋出租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 value="526735254984"&gt;├─</w:t>
      </w:r>
      <w:r>
        <w:rPr/>
        <w:t>物业百科</w:t>
      </w:r>
      <w:r>
        <w:rPr/>
        <w:t>&lt;/op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select&gt; &lt;input onclick="javascript:SearchGo52588(this.form);" type="button" name="buttongo" value="</w:t>
      </w:r>
      <w:r>
        <w:rPr/>
        <w:t>搜索</w:t>
      </w:r>
      <w:r>
        <w:rPr/>
        <w:t>" /&gt;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>&lt;/form&gt;</w:t>
      </w:r>
    </w:p>
    <w:p>
      <w:pPr>
        <w:pStyle w:val="PreformattedText"/>
        <w:bidi w:val="0"/>
        <w:jc w:val="left"/>
        <w:rPr/>
      </w:pPr>
      <w:r>
        <w:rPr/>
        <w:t>&lt;script language="javascript" type="text/javascript"&gt;</w:t>
      </w:r>
    </w:p>
    <w:p>
      <w:pPr>
        <w:pStyle w:val="PreformattedText"/>
        <w:bidi w:val="0"/>
        <w:jc w:val="left"/>
        <w:rPr/>
      </w:pPr>
      <w:r>
        <w:rPr/>
        <w:t>function SearchGo52588(obj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if(obj.tags.value.length&lt;2||obj.tags.value.length&gt;10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rt('</w:t>
      </w:r>
      <w:r>
        <w:rPr/>
        <w:t>搜索最小长度</w:t>
      </w:r>
      <w:r>
        <w:rPr/>
        <w:t>2</w:t>
      </w:r>
      <w:r>
        <w:rPr/>
        <w:t>字符，最大长度</w:t>
      </w:r>
      <w:r>
        <w:rPr/>
        <w:t>10</w:t>
      </w:r>
      <w:r>
        <w:rPr/>
        <w:t>字符。</w:t>
      </w:r>
      <w:r>
        <w:rPr/>
        <w:t>');return fals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if(obj.tags.value==''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rt('</w:t>
      </w:r>
      <w:r>
        <w:rPr/>
        <w:t>请填写关键字</w:t>
      </w:r>
      <w:r>
        <w:rPr/>
        <w:t>');return fals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window.location.href='http://www.0734wy.com/Search.html?type=news&amp;tags='+escape(obj.tags.value)+''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&lt;/script&gt;&lt;/div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!--Content01 start --------------&gt;</w:t>
      </w:r>
    </w:p>
    <w:p>
      <w:pPr>
        <w:pStyle w:val="PreformattedText"/>
        <w:bidi w:val="0"/>
        <w:jc w:val="left"/>
        <w:rPr/>
      </w:pPr>
      <w:r>
        <w:rPr/>
        <w:t>&lt;div id="mainList"&gt;</w:t>
      </w:r>
    </w:p>
    <w:p>
      <w:pPr>
        <w:pStyle w:val="PreformattedText"/>
        <w:bidi w:val="0"/>
        <w:jc w:val="left"/>
        <w:rPr/>
      </w:pPr>
      <w:r>
        <w:rPr/>
        <w:tab/>
        <w:t>&lt;div id="mainListLeft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&lt;div style="width:256px;height:235px;border:solid 1px #99BBEE;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div class="blueTit02"&gt;&amp;nbsp; </w:t>
      </w:r>
      <w:r>
        <w:rPr/>
        <w:t>通知公告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iv style="margin:4px;border:solid 1px #B3D0ED;width:244px;height:200px;overflow:hidden;" id="marqueeDiv"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!-- &lt;marquee scrollamount="1" scrolldelay="30" direction= "up" width="242" id="marquee" height="200" onMouseOver="marquee.stop()" onMouseOut="marquee.start()" &gt; 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l class="list01"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i&gt;&lt;span&gt;5/10&lt;/span&gt;&amp;nbsp;&lt;img alt="" align="absMiddle" src="/Templets/images/ico01.gif" /&gt;&amp;nbsp;&lt;a title="</w:t>
      </w:r>
      <w:r>
        <w:rPr/>
        <w:t>弘扬工匠精神！全国物管职业技能竞赛（衡阳赛区）预选赛圆满落幕</w:t>
      </w:r>
      <w:r>
        <w:rPr/>
        <w:t>" href="http://www.0734wy.com/html/2018-05/3395.html"&gt;</w:t>
      </w:r>
      <w:r>
        <w:rPr/>
        <w:t>弘扬工匠精神！全国物管职业</w:t>
      </w:r>
      <w:r>
        <w:rPr/>
        <w:t>...&lt;/a&gt;&lt;/li&gt; &lt;li&gt;&lt;span&gt;4/13&lt;/span&gt;&amp;nbsp;&lt;img alt="" align="absMiddle" src="/Templets/images/ico01.gif" /&gt;&amp;nbsp;&lt;a title="</w:t>
      </w:r>
      <w:r>
        <w:rPr/>
        <w:t>关于对近期在微信公众号传播不实文章“遇到（以下）这</w:t>
      </w:r>
      <w:r>
        <w:rPr/>
        <w:t>8</w:t>
      </w:r>
      <w:r>
        <w:rPr/>
        <w:t>种情况，业主可拒缴物业费”的澄清和说明</w:t>
      </w:r>
      <w:r>
        <w:rPr/>
        <w:t>" href="http://www.0734wy.com/html/2018-04/3387.html"&gt;</w:t>
      </w:r>
      <w:r>
        <w:rPr/>
        <w:t>关于对近期在微信公众号传播</w:t>
      </w:r>
      <w:r>
        <w:rPr/>
        <w:t>...&lt;/a&gt;&lt;/li&gt; &lt;li&gt;&lt;span&gt;4/7&lt;/span&gt;&amp;nbsp;&lt;img alt="" align="absMiddle" src="/Templets/images/ico01.gif" /&gt;&amp;nbsp;&lt;a title="</w:t>
      </w:r>
      <w:r>
        <w:rPr/>
        <w:t>衡阳市物业管理协会公开招聘公告</w:t>
      </w:r>
      <w:r>
        <w:rPr/>
        <w:t>" href="http://www.0734wy.com/html/2018-04/3383.html"&gt;</w:t>
      </w:r>
      <w:r>
        <w:rPr/>
        <w:t>衡阳市物业管理协会公开招聘</w:t>
      </w:r>
      <w:r>
        <w:rPr/>
        <w:t>&lt;/a&gt;&lt;/li&gt; &lt;li&gt;&lt;span&gt;4/2&lt;/span&gt;&amp;nbsp;&lt;img alt="" align="absMiddle" src="/Templets/images/ico01.gif" /&gt;&amp;nbsp;&lt;a title="</w:t>
      </w:r>
      <w:r>
        <w:rPr/>
        <w:t>关于表彰</w:t>
      </w:r>
      <w:r>
        <w:rPr/>
        <w:t>2017</w:t>
      </w:r>
      <w:r>
        <w:rPr/>
        <w:t>年度衡阳市星级物业服务项目的决定</w:t>
      </w:r>
      <w:r>
        <w:rPr/>
        <w:t>" href="http://www.0734wy.com/html/2018-04/3382.html"&gt;</w:t>
      </w:r>
      <w:r>
        <w:rPr/>
        <w:t>关于表彰</w:t>
      </w:r>
      <w:r>
        <w:rPr/>
        <w:t>2017</w:t>
      </w:r>
      <w:r>
        <w:rPr/>
        <w:t>年度衡阳市星级</w:t>
      </w:r>
      <w:r>
        <w:rPr/>
        <w:t>&lt;/a&gt;&lt;/li&gt; &lt;li&gt;&lt;span&gt;4/2&lt;/span&gt;&amp;nbsp;&lt;img alt="" align="absMiddle" src="/Templets/images/ico01.gif" /&gt;&amp;nbsp;&lt;a title="</w:t>
      </w:r>
      <w:r>
        <w:rPr/>
        <w:t>关于表彰</w:t>
      </w:r>
      <w:r>
        <w:rPr/>
        <w:t>2017</w:t>
      </w:r>
      <w:r>
        <w:rPr/>
        <w:t>年度衡阳市电梯安全管理示范小区的决定</w:t>
      </w:r>
      <w:r>
        <w:rPr/>
        <w:t>" href="http://www.0734wy.com/html/2018-04/3381.html"&gt;</w:t>
      </w:r>
      <w:r>
        <w:rPr/>
        <w:t>关于表彰</w:t>
      </w:r>
      <w:r>
        <w:rPr/>
        <w:t>2017</w:t>
      </w:r>
      <w:r>
        <w:rPr/>
        <w:t>年度衡阳市电梯</w:t>
      </w:r>
      <w:r>
        <w:rPr/>
        <w:t>&lt;/a&gt;&lt;/li&gt; &lt;li&gt;&lt;span&gt;12/7&lt;/span&gt;&amp;nbsp;&lt;img alt="" align="absMiddle" src="/Templets/images/ico01.gif" /&gt;&amp;nbsp;&lt;a title="</w:t>
      </w:r>
      <w:r>
        <w:rPr/>
        <w:t>关于在城区范围内限制销售燃放烟花爆竹的通知</w:t>
      </w:r>
      <w:r>
        <w:rPr/>
        <w:t>" href="http://www.0734wy.com/html/2017-12/3360.html"&gt;</w:t>
      </w:r>
      <w:r>
        <w:rPr/>
        <w:t>关于在城区范围内限制销售燃</w:t>
      </w:r>
      <w:r>
        <w:rPr/>
        <w:t>&lt;/a&gt;&lt;/li&gt; &lt;li&gt;&lt;span&gt;11/9&lt;/span&gt;&amp;nbsp;&lt;img alt="" align="absMiddle" src="/Templets/images/ico01.gif" /&gt;&amp;nbsp;&lt;a title="&lt;strong&gt;</w:t>
      </w:r>
      <w:r>
        <w:rPr/>
        <w:t>关于信用评价系统填报工作的相关通知</w:t>
      </w:r>
      <w:r>
        <w:rPr/>
        <w:t>&lt;/strong&gt;" href="http://www.0734wy.com/html/2017-11/3355.html"&gt;&lt;strong&gt;</w:t>
      </w:r>
      <w:r>
        <w:rPr/>
        <w:t>关于信用评价系统填报工作的</w:t>
      </w:r>
      <w:r>
        <w:rPr/>
        <w:t>&lt;/strong&gt;&lt;/a&gt;&lt;/li&gt; &lt;li&gt;&lt;span&gt;9/13&lt;/span&gt;&amp;nbsp;&lt;img alt="" align="absMiddle" src="/Templets/images/ico01.gif" /&gt;&amp;nbsp;&lt;a title="</w:t>
      </w:r>
      <w:r>
        <w:rPr/>
        <w:t>关于举办衡阳市物业行业信用评价系统业务培训班的通知</w:t>
      </w:r>
      <w:r>
        <w:rPr/>
        <w:t>" href="http://www.0734wy.com/html/2017-09/3343.html"&gt;</w:t>
      </w:r>
      <w:r>
        <w:rPr/>
        <w:t>关于举办衡阳市物业行业信用</w:t>
      </w:r>
      <w:r>
        <w:rPr/>
        <w:t>&lt;/a&gt;&lt;/li&gt; &lt;li&gt;&lt;span&gt;8/22&lt;/span&gt;&amp;nbsp;&lt;img alt="" align="absMiddle" src="/Templets/images/ico01.gif" /&gt;&amp;nbsp;&lt;a title="</w:t>
      </w:r>
      <w:r>
        <w:rPr/>
        <w:t>关于召开“第三届中国物业管理创新发展论坛”的通知</w:t>
      </w:r>
      <w:r>
        <w:rPr/>
        <w:t>" href="http://www.0734wy.com/html/2017-08/3335.html"&gt;</w:t>
      </w:r>
      <w:r>
        <w:rPr/>
        <w:t>关于召开“第三届中国物业管</w:t>
      </w:r>
      <w:r>
        <w:rPr/>
        <w:t>&lt;/a&gt;&lt;/li&gt; &lt;li&gt;&lt;span&gt;8/22&lt;/span&gt;&amp;nbsp;&lt;img alt="" align="absMiddle" src="/Templets/images/ico01.gif" /&gt;&amp;nbsp;&lt;a title="</w:t>
      </w:r>
      <w:r>
        <w:rPr/>
        <w:t>关于对《湖南省星级物业服务项目考评办法（修订）》的补充通知</w:t>
      </w:r>
      <w:r>
        <w:rPr/>
        <w:t>" href="http://www.0734wy.com/html/2017-08/3332.html"&gt;</w:t>
      </w:r>
      <w:r>
        <w:rPr/>
        <w:t>关于对《湖南省星级物业服务</w:t>
      </w:r>
      <w:r>
        <w:rPr/>
        <w:t>...&lt;/a&gt;&lt;/li&gt; &lt;li&gt;&lt;span&gt;8/16&lt;/span&gt;&amp;nbsp;&lt;img alt="" align="absMiddle" src="/Templets/images/ico01.gif" /&gt;&amp;nbsp;&lt;a title="</w:t>
      </w:r>
      <w:r>
        <w:rPr/>
        <w:t>关于开展</w:t>
      </w:r>
      <w:r>
        <w:rPr/>
        <w:t>2017</w:t>
      </w:r>
      <w:r>
        <w:rPr/>
        <w:t>年度星级物业服务项目考评工作的通知</w:t>
      </w:r>
      <w:r>
        <w:rPr/>
        <w:t>" href="http://www.0734wy.com/html/2017-08/3329.html"&gt;</w:t>
      </w:r>
      <w:r>
        <w:rPr/>
        <w:t>关于开展</w:t>
      </w:r>
      <w:r>
        <w:rPr/>
        <w:t>2017</w:t>
      </w:r>
      <w:r>
        <w:rPr/>
        <w:t>年度星级物业服</w:t>
      </w:r>
      <w:r>
        <w:rPr/>
        <w:t>&lt;/a&gt;&lt;/li&gt; &lt;li&gt;&lt;span&gt;7/3&lt;/span&gt;&amp;nbsp;&lt;img alt="" align="absMiddle" src="/Templets/images/ico01.gif" /&gt;&amp;nbsp;&lt;a title="</w:t>
      </w:r>
      <w:r>
        <w:rPr/>
        <w:t>紧急通知</w:t>
      </w:r>
      <w:r>
        <w:rPr/>
        <w:t>" href="http://www.0734wy.com/html/2017-07/3323.html"&gt;</w:t>
      </w:r>
      <w:r>
        <w:rPr/>
        <w:t>紧急通知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!-- &lt;/marquee&gt;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eftBox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l class="LeftBoxTit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span&gt;&lt;/span&gt;</w:t>
      </w:r>
      <w:r>
        <w:rPr/>
        <w:t>最新信息</w:t>
      </w:r>
      <w:r>
        <w:rPr/>
        <w:t>&lt;/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l class="list01" style="margin-top:5px;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i&gt;&lt;span&gt;&lt;/span&gt;&amp;nbsp;&lt;img alt="" align="absMiddle" src="/Templets/images/ico01.gif" /&gt;&amp;nbsp;&lt;a title="</w:t>
      </w:r>
      <w:r>
        <w:rPr/>
        <w:t>弘扬工匠精神！全国物管职业技能竞赛（衡阳赛区）预选赛圆满落幕</w:t>
      </w:r>
      <w:r>
        <w:rPr/>
        <w:t>" href="http://www.0734wy.com/html/2018-05/3395.html"&gt;</w:t>
      </w:r>
      <w:r>
        <w:rPr/>
        <w:t>弘扬工匠精神！全国物管职业</w:t>
      </w:r>
      <w:r>
        <w:rPr/>
        <w:t>...&lt;/a&gt;&lt;/li&gt; &lt;li&gt;&lt;span&gt;&lt;/span&gt;&amp;nbsp;&lt;img alt="" align="absMiddle" src="/Templets/images/ico01.gif" /&gt;&amp;nbsp;&lt;a title="</w:t>
      </w:r>
      <w:r>
        <w:rPr/>
        <w:t>关于对近期在微信公众号传播不实文章“遇到（以下）这</w:t>
      </w:r>
      <w:r>
        <w:rPr/>
        <w:t>8</w:t>
      </w:r>
      <w:r>
        <w:rPr/>
        <w:t>种情况，业主可拒缴物业费”的澄清和说明</w:t>
      </w:r>
      <w:r>
        <w:rPr/>
        <w:t>" href="http://www.0734wy.com/html/2018-04/3387.html"&gt;</w:t>
      </w:r>
      <w:r>
        <w:rPr/>
        <w:t>关于对近期在微信公众号传播</w:t>
      </w:r>
      <w:r>
        <w:rPr/>
        <w:t>...&lt;/a&gt;&lt;/li&gt; &lt;li&gt;&lt;span&gt;&lt;/span&gt;&amp;nbsp;&lt;img alt="" align="absMiddle" src="/Templets/images/ico01.gif" /&gt;&amp;nbsp;&lt;a title="</w:t>
      </w:r>
      <w:r>
        <w:rPr/>
        <w:t>衡阳市物业管理协会公开招聘公告</w:t>
      </w:r>
      <w:r>
        <w:rPr/>
        <w:t>" href="http://www.0734wy.com/html/2018-04/3383.html"&gt;</w:t>
      </w:r>
      <w:r>
        <w:rPr/>
        <w:t>衡阳市物业管理协会公开招聘</w:t>
      </w:r>
      <w:r>
        <w:rPr/>
        <w:t>&lt;/a&gt;&lt;/li&gt; &lt;li&gt;&lt;span&gt;&lt;/span&gt;&amp;nbsp;&lt;img alt="" align="absMiddle" src="/Templets/images/ico01.gif" /&gt;&amp;nbsp;&lt;a title="</w:t>
      </w:r>
      <w:r>
        <w:rPr/>
        <w:t>关于表彰</w:t>
      </w:r>
      <w:r>
        <w:rPr/>
        <w:t>2017</w:t>
      </w:r>
      <w:r>
        <w:rPr/>
        <w:t>年度衡阳市星级物业服务项目的决定</w:t>
      </w:r>
      <w:r>
        <w:rPr/>
        <w:t>" href="http://www.0734wy.com/html/2018-04/3382.html"&gt;</w:t>
      </w:r>
      <w:r>
        <w:rPr/>
        <w:t>关于表彰</w:t>
      </w:r>
      <w:r>
        <w:rPr/>
        <w:t>2017</w:t>
      </w:r>
      <w:r>
        <w:rPr/>
        <w:t>年度衡阳市星级</w:t>
      </w:r>
      <w:r>
        <w:rPr/>
        <w:t>&lt;/a&gt;&lt;/li&gt; &lt;li&gt;&lt;span&gt;&lt;/span&gt;&amp;nbsp;&lt;img alt="" align="absMiddle" src="/Templets/images/ico01.gif" /&gt;&amp;nbsp;&lt;a title="</w:t>
      </w:r>
      <w:r>
        <w:rPr/>
        <w:t>关于表彰</w:t>
      </w:r>
      <w:r>
        <w:rPr/>
        <w:t>2017</w:t>
      </w:r>
      <w:r>
        <w:rPr/>
        <w:t>年度衡阳市电梯安全管理示范小区的决定</w:t>
      </w:r>
      <w:r>
        <w:rPr/>
        <w:t>" href="http://www.0734wy.com/html/2018-04/3381.html"&gt;</w:t>
      </w:r>
      <w:r>
        <w:rPr/>
        <w:t>关于表彰</w:t>
      </w:r>
      <w:r>
        <w:rPr/>
        <w:t>2017</w:t>
      </w:r>
      <w:r>
        <w:rPr/>
        <w:t>年度衡阳市电梯</w:t>
      </w:r>
      <w:r>
        <w:rPr/>
        <w:t>&lt;/a&gt;&lt;/li&gt; &lt;li&gt;&lt;span&gt;&lt;/span&gt;&amp;nbsp;&lt;img alt="" align="absMiddle" src="/Templets/images/ico01.gif" /&gt;&amp;nbsp;&lt;a title="</w:t>
      </w:r>
      <w:r>
        <w:rPr/>
        <w:t>关于在城区范围内限制销售燃放烟花爆竹的通知</w:t>
      </w:r>
      <w:r>
        <w:rPr/>
        <w:t>" href="http://www.0734wy.com/html/2017-12/3360.html"&gt;</w:t>
      </w:r>
      <w:r>
        <w:rPr/>
        <w:t>关于在城区范围内限制销售燃</w:t>
      </w:r>
      <w:r>
        <w:rPr/>
        <w:t>&lt;/a&gt;&lt;/li&gt; &lt;li&gt;&lt;span&gt;&lt;/span&gt;&amp;nbsp;&lt;img alt="" align="absMiddle" src="/Templets/images/ico01.gif" /&gt;&amp;nbsp;&lt;a title="&lt;strong&gt;</w:t>
      </w:r>
      <w:r>
        <w:rPr/>
        <w:t>关于信用评价系统填报工作的相关通知</w:t>
      </w:r>
      <w:r>
        <w:rPr/>
        <w:t>&lt;/strong&gt;" href="http://www.0734wy.com/html/2017-11/3355.html"&gt;&lt;strong&gt;</w:t>
      </w:r>
      <w:r>
        <w:rPr/>
        <w:t>关于信用评价系统填报工作的</w:t>
      </w:r>
      <w:r>
        <w:rPr/>
        <w:t>&lt;/strong&gt;&lt;/a&gt;&lt;/li&gt; &lt;li&gt;&lt;span&gt;&lt;/span&gt;&amp;nbsp;&lt;img alt="" align="absMiddle" src="/Templets/images/ico01.gif" /&gt;&amp;nbsp;&lt;a title="</w:t>
      </w:r>
      <w:r>
        <w:rPr/>
        <w:t>关于举办衡阳市物业行业信用评价系统业务培训班的通知</w:t>
      </w:r>
      <w:r>
        <w:rPr/>
        <w:t>" href="http://www.0734wy.com/html/2017-09/3343.html"&gt;</w:t>
      </w:r>
      <w:r>
        <w:rPr/>
        <w:t>关于举办衡阳市物业行业信用</w:t>
      </w:r>
      <w:r>
        <w:rPr/>
        <w:t>&lt;/a&gt;&lt;/li&gt; &lt;li&gt;&lt;span&gt;&lt;/span&gt;&amp;nbsp;&lt;img alt="" align="absMiddle" src="/Templets/images/ico01.gif" /&gt;&amp;nbsp;&lt;a title="</w:t>
      </w:r>
      <w:r>
        <w:rPr/>
        <w:t>关于召开“第三届中国物业管理创新发展论坛”的通知</w:t>
      </w:r>
      <w:r>
        <w:rPr/>
        <w:t>" href="http://www.0734wy.com/html/2017-08/3335.html"&gt;</w:t>
      </w:r>
      <w:r>
        <w:rPr/>
        <w:t>关于召开“第三届中国物业管</w:t>
      </w:r>
      <w:r>
        <w:rPr/>
        <w:t>&lt;/a&gt;&lt;/li&gt; &lt;li&gt;&lt;span&gt;&lt;/span&gt;&amp;nbsp;&lt;img alt="" align="absMiddle" src="/Templets/images/ico01.gif" /&gt;&amp;nbsp;&lt;a title="</w:t>
      </w:r>
      <w:r>
        <w:rPr/>
        <w:t>关于对《湖南省星级物业服务项目考评办法（修订）》的补充通知</w:t>
      </w:r>
      <w:r>
        <w:rPr/>
        <w:t>" href="http://www.0734wy.com/html/2017-08/3332.html"&gt;</w:t>
      </w:r>
      <w:r>
        <w:rPr/>
        <w:t>关于对《湖南省星级物业服务</w:t>
      </w:r>
      <w:r>
        <w:rPr/>
        <w:t>...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jc w:val="left"/>
        <w:rPr/>
      </w:pPr>
      <w:r>
        <w:rPr/>
        <w:tab/>
        <w:t>&lt;!--ad 256 * 60 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v id="mainListRight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&lt;div class="ListNav"&gt;&lt;a href="/"&gt;</w:t>
      </w:r>
      <w:r>
        <w:rPr/>
        <w:t>首页</w:t>
      </w:r>
      <w:r>
        <w:rPr/>
        <w:t xml:space="preserve">&lt;/a&gt; &lt;img alt="" src="/Templets/images/right_disabled.gif" align="absmiddle" /&gt;  </w:t>
      </w:r>
      <w:r>
        <w:rPr/>
        <w:t xml:space="preserve">物业资讯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v class="ListTable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&lt;ul class="LeftBoxTit"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span&gt;&lt;/span&gt;&lt;a rel="menu1"&gt;</w:t>
      </w:r>
      <w:r>
        <w:rPr/>
        <w:t>物业资讯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l class="list02" style="margin:5px;"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i class="bg02"&gt;&lt;span&gt;&lt;!--[2009/7/1]--&gt;&lt;/span&gt;&amp;nbsp;&lt;img alt="" align="absMiddle" src="/Templets/images/ico04.gif" /&gt;&amp;nbsp;&lt;a title="</w:t>
      </w:r>
      <w:r>
        <w:rPr/>
        <w:t>广东：近八成小区未成立业主委员会</w:t>
      </w:r>
      <w:r>
        <w:rPr/>
        <w:t>" href="http://www.0734wy.com/html/2009-07/647.html"&gt;</w:t>
      </w:r>
      <w:r>
        <w:rPr/>
        <w:t>广东：近八成小区未成立业主委员会</w:t>
      </w:r>
      <w:r>
        <w:rPr/>
        <w:t>&lt;/a&gt;&lt;/li&gt; &lt;li class="bg01"&gt;&lt;span&gt;&lt;!--[2009/6/30]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